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4"/>
        <w:gridCol w:w="1951"/>
        <w:gridCol w:w="510"/>
        <w:gridCol w:w="435"/>
        <w:gridCol w:w="204"/>
        <w:gridCol w:w="431"/>
        <w:gridCol w:w="842"/>
        <w:gridCol w:w="1209"/>
        <w:gridCol w:w="3008"/>
        <w:gridCol w:w="2600"/>
        <w:gridCol w:w="1302"/>
        <w:gridCol w:w="1462"/>
      </w:tblGrid>
      <w:tr>
        <w:trPr>
          <w:trHeight w:val="481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NOM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mallCaps/>
                <w:sz w:val="16"/>
                <w:szCs w:val="16"/>
              </w:rPr>
            </w:pPr>
            <w:r>
              <w:rPr>
                <w:rFonts w:cs="Arial" w:ascii="Georgia" w:hAnsi="Georgia"/>
                <w:smallCaps/>
                <w:sz w:val="16"/>
                <w:szCs w:val="16"/>
              </w:rPr>
              <w:t>Prénom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Age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Décès</w:t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mallCaps/>
                <w:sz w:val="16"/>
                <w:szCs w:val="16"/>
              </w:rPr>
            </w:pPr>
            <w:r>
              <w:rPr>
                <w:rFonts w:cs="Arial" w:ascii="Georgia" w:hAnsi="Georgia"/>
                <w:smallCaps/>
                <w:sz w:val="16"/>
                <w:szCs w:val="16"/>
              </w:rPr>
              <w:t>Paroi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Georgia" w:hAnsi="Georgia"/>
                <w:smallCaps/>
                <w:sz w:val="16"/>
                <w:szCs w:val="16"/>
              </w:rPr>
              <w:t>d'origine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Pèr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mallCaps/>
                <w:sz w:val="16"/>
                <w:szCs w:val="16"/>
              </w:rPr>
            </w:pPr>
            <w:r>
              <w:rPr>
                <w:rFonts w:cs="Arial" w:ascii="Georgia" w:hAnsi="Georgia"/>
                <w:smallCaps/>
                <w:sz w:val="16"/>
                <w:szCs w:val="16"/>
              </w:rPr>
              <w:t>Profess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mallCaps/>
                <w:sz w:val="16"/>
                <w:szCs w:val="16"/>
              </w:rPr>
            </w:pPr>
            <w:r>
              <w:rPr>
                <w:rFonts w:cs="Arial" w:ascii="Georgia" w:hAnsi="Georgia"/>
                <w:smallCaps/>
                <w:sz w:val="16"/>
                <w:szCs w:val="16"/>
              </w:rPr>
              <w:t>Mère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mallCaps/>
                <w:sz w:val="16"/>
                <w:szCs w:val="16"/>
              </w:rPr>
            </w:pPr>
            <w:r>
              <w:rPr>
                <w:rFonts w:cs="Arial" w:ascii="Georgia" w:hAnsi="Georgia"/>
                <w:smallCaps/>
                <w:sz w:val="16"/>
                <w:szCs w:val="16"/>
              </w:rPr>
              <w:t>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énom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'ACQUEVIL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 Victoi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uy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DO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'AD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s Innocen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ll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perruqu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 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la Ferronnerie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'ALLAR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André des Ar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gr de Vangou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IZ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IO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Mar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Laure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iller et Médecin ordinaire du Roi, servant par quart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ue St Martin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ph Laure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Ro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ent 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Honoré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ISSON du PERR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uy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NONTO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'Académie Royale des Scienc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MO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DEL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Germa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ndr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CH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CHEL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élaï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Sulp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TE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net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Seine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LLE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e Charlot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Pa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. du R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RIN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enevièv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AILL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 Edmon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Pa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BO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BAL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 Suz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 Je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oca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 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EA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p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estique de M Cigogne,distillat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IEMILE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ARO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D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zanne Magdele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AS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Anto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ésorier de Fr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VR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Elisabe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D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Franç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Madelei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ouvr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'ENCHANTEU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ot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he la porte St Honoré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D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v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UTEA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G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Franç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Cosme et St Damie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teur en médecine et Médecin ordinaire de sa majest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NEL DE LA CARLIE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sabeth 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JANO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Jacques de la Boucher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bouch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CL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Elizabe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JONNEA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érè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Jacques de la Boucher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un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STER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Elizabe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élique Franç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BACH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THOL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Lou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m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chandel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T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 Franço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boulang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ERRIÈ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Thérè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TRAN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3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hilipp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ulteur du Roi en son Académie Royale de Sculture et Peintu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UNI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Sèvres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IDAR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Henry Mathur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intre décorat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N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sabe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FF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Gilbe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André des Ar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 Franço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VALLI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Gilber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BIGO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Jean Huber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Honor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Huber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f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HU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OEST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éonore Franç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ien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fourbi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ESSEA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Quebautaud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7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4"/>
        <w:gridCol w:w="1951"/>
        <w:gridCol w:w="510"/>
        <w:gridCol w:w="435"/>
        <w:gridCol w:w="204"/>
        <w:gridCol w:w="431"/>
        <w:gridCol w:w="842"/>
        <w:gridCol w:w="1209"/>
        <w:gridCol w:w="3008"/>
        <w:gridCol w:w="2600"/>
        <w:gridCol w:w="1302"/>
        <w:gridCol w:w="1462"/>
      </w:tblGrid>
      <w:tr>
        <w:trPr>
          <w:trHeight w:val="27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NOM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énom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Age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Décès</w:t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oi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'origine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Pèr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ofess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Mère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nom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NI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ître taill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DINEA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NNEA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harl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ître charpent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S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 Baudo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est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BRU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SSIE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br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diteur des comptes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MOULI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CH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ard Andr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Sauveu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p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URO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Thevenet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CH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Pau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pâtiss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TA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Lou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ILL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Catherine Margueri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Barthélém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Chirurgie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HOLLAN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QUE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es Champ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d'hôtel chez Mr GROU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DEA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Berry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R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Hiéros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v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éros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SILLA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la Mortellerie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OURS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nne Cather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Sauv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m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STIE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EJOU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Jeanne Lou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p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CH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SSE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issier ordinaire des Conseils du R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SS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Nicol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art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d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D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zabe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Montorgueil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URIVE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rgueri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Médéri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Josep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coutel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ER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USS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Médéri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RO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é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AUL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e Charles Mar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gr de Frémo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onbru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IGNAR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irm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HUR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GNAR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naigr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 Baptis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Montorgueil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ITA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Lou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s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Baptis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vin d'Espag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USS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REA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André des Ar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ien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limonad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UL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BR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Franç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limonad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UILLI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M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 Henriet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Jean de Grâ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rier ordinaire de SAR Monsi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UFRES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HANUE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 Margueri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taill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HEIL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oïtre St Jacques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OTT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 Franç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Médéri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AR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D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Jacques de la Boucher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. au Parleme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MO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chapel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GOGU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 Antoinet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Honoré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T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mée Je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v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NIA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RCH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Cather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Mer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acqu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pap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TELA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dele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7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4"/>
        <w:gridCol w:w="1951"/>
        <w:gridCol w:w="510"/>
        <w:gridCol w:w="435"/>
        <w:gridCol w:w="204"/>
        <w:gridCol w:w="431"/>
        <w:gridCol w:w="842"/>
        <w:gridCol w:w="1209"/>
        <w:gridCol w:w="3008"/>
        <w:gridCol w:w="2600"/>
        <w:gridCol w:w="1302"/>
        <w:gridCol w:w="1462"/>
      </w:tblGrid>
      <w:tr>
        <w:trPr>
          <w:trHeight w:val="27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NOM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énom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Age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Décès</w:t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oi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'origine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Pèr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ofess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Mère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nom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FR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leine Anne Rosal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es Champ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ébasti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URNI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dele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s Ménêtriers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A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Je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Honoré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FAYET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 Magdela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AR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érar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CQU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RSEL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 Ro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 Nicol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inquet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O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i de la Feraille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RT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semain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es Champ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valier, seigneur et comte de Villier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VIEUMAI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otte 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R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 Juli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Jean-en-Grèv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perruqu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O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mé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la Vannerie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TA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Sulp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ficier de S.A.R. le Prince de Cond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RAR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TILLAR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rgueri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ocat au Parleme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O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USSOT d'UZ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élique Elizabeth Emmanuelle Henriet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ois 10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Pa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Marie Andr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te de Montansier, ancien Col. du Régiment d'Infanterie d'Orléans, chevalier de l'Ordre Royal et Militaire de St Lou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 FEVRE d'ORMES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riette Lou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Louis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ELL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mée Françoise Constan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ans 1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pi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AUDRECH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Gabriel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LL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ard Aim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ître tapiss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L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sabeth Franç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 Opportu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a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Elizabeth 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LL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e Hiéros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 Opportu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Josep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RE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Elisabe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NCOG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otte Franç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a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ROU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 DANO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 Jean Josep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Mart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r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éphine 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SVICQ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 Opportu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sel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tapiss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RO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i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FACQ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pe Lou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Ro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t de chambre du Prince de Savoi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TELA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e Antoinet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GRANDMAIS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ncen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uy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UA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AM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Barthélém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laud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rchand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USS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Louis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AVIG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Barthélém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LOUT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enevièv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EN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hom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gnon menuis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ILLA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ESMARE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urgien majo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HOU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lais Royal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NOYE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ANGU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Denis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VIZ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 Clau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osep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ROG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Magdeleine Jul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M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 Andr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émen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à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ERIO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INEL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Ro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menuis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Gaill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7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4"/>
        <w:gridCol w:w="1951"/>
        <w:gridCol w:w="510"/>
        <w:gridCol w:w="435"/>
        <w:gridCol w:w="204"/>
        <w:gridCol w:w="431"/>
        <w:gridCol w:w="842"/>
        <w:gridCol w:w="1209"/>
        <w:gridCol w:w="3008"/>
        <w:gridCol w:w="2600"/>
        <w:gridCol w:w="1302"/>
        <w:gridCol w:w="1462"/>
      </w:tblGrid>
      <w:tr>
        <w:trPr>
          <w:trHeight w:val="27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NOM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énom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Age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Décès</w:t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oi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'origine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Pèr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ofess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Mère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nom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AN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Médéri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LENT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OUR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 Alexandr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ANCH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ZE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Fa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s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 Franço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BLAN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OU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Le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int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I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 Julienne Thérè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u Chardonn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 Germa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oca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UTI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FRES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s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Claud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teur régent en la Faculté de Médecine de l'Université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OSP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HA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 Opportu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p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TONNEA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MOUST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 Cléme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6 s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Leu St Gill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éressé aux fermes du r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SEL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RA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Franço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s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athur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des Compt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OUAR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ronil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TILLO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Barthélém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i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Marcha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ND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V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ntoi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WALTH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Henriette Brigit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V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Jacques de la Boucher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a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GR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ig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 Philip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Barthélém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orfèv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A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eno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ARC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gap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 1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UQUE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ussai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 Josep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teur en oeuv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IN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rth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V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ficier du r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OSSIGO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enevièv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ORDR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 Elizabet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s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rurier des bâtiments du r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FEBU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Elizabe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OURN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érè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bourgeo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STEN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FRONDA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Gabriel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3 s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Nicol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Ecuy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UN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GALLARD de BEAR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the Marie Joséph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te de Brassac, Col. du Régiment de Limog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I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Marie Gabriè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Dominique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LLO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ustin Char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mé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N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a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BER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TOBO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 Margueri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s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es Champ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DARG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GA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Julie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Pa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 Mauri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OMB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e Royale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FFR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élaï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 2 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bourrel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iennette Céci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Honoré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GERMILL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Nicol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Nicol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NC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le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7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4"/>
        <w:gridCol w:w="1951"/>
        <w:gridCol w:w="510"/>
        <w:gridCol w:w="435"/>
        <w:gridCol w:w="204"/>
        <w:gridCol w:w="431"/>
        <w:gridCol w:w="842"/>
        <w:gridCol w:w="1209"/>
        <w:gridCol w:w="3008"/>
        <w:gridCol w:w="2600"/>
        <w:gridCol w:w="1302"/>
        <w:gridCol w:w="1462"/>
      </w:tblGrid>
      <w:tr>
        <w:trPr>
          <w:trHeight w:val="27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NOM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énom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Age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Décès</w:t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oi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'origine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Pèr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ofess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Mère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nom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LE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the Franç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9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baret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LO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mé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cord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OB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IRARDEA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Sulp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v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LÉ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Verneuil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NDO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Jean de Grâ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ocat au parleme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VIGN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UB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 Geneviève des Arden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merc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Neuve Ntre Dame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GRANG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stienne du Mo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éonar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gneden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 S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lace Maubert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B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es Champ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ueur au Chatel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NAM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ue St Martin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OME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6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il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G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Médéri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ître taill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ISEA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Franço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v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TA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t chez Mr le Curé de St Gervais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HAU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 Catherine Françoi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tilhomme angla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e NANG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Baptis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Baptis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teur de la Ban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RAN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érè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B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é Franço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Pa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plomb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BRIE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GARY de la MARCH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imab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Ro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t de Chambre de SAM le Duc d'Orléan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R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 Auguste Ju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PENTI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 Franço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Jacques de la Boucher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bouch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OL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rth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ureur au grand conseil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T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O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Jacques de la Boucher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osep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d limonad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TA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ficier chez le ro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CLER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Honoré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JOUAN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jou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Ro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Baptis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ître d'hôtel de la Duchesse de Berr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ZOUR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yeur des ventes à l'Hôtel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SSI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7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urgie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L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 Antoinet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s Pts Augustins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ROD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zabet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p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AR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s Vieux Augustins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L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élicit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Pier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ff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MO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BROU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Charles Hen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Barthélém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ulpt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BERCK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oniqu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la Chaussée d'Antin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AB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harles Emeri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u Chardonn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IMBAU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riel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Martin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MBER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 Jean Jacqu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m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Séver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i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BONNI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Louise Franço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92"/>
        <w:gridCol w:w="1889"/>
        <w:gridCol w:w="497"/>
        <w:gridCol w:w="421"/>
        <w:gridCol w:w="197"/>
        <w:gridCol w:w="421"/>
        <w:gridCol w:w="814"/>
        <w:gridCol w:w="1170"/>
        <w:gridCol w:w="2911"/>
        <w:gridCol w:w="2517"/>
        <w:gridCol w:w="1259"/>
        <w:gridCol w:w="1415"/>
      </w:tblGrid>
      <w:tr>
        <w:trPr>
          <w:trHeight w:val="2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NOM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énom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Age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Décès</w:t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oi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'origin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Pèr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ofess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Mère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nom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 LAND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Médé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OCA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I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 Genevièv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ître taille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I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ie St Martin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DENO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 Franço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taille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L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Honoré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TE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é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tran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urg du ro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QU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e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oître St Nicolas du Louvre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de LASSENDIE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 xml:space="preserve">Marg. </w:t>
            </w:r>
            <w:r>
              <w:rPr>
                <w:rFonts w:cs="Arial" w:ascii="Arial" w:hAnsi="Arial"/>
                <w:sz w:val="12"/>
                <w:szCs w:val="12"/>
              </w:rPr>
              <w:t>Angéliqu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tienne du Mo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 Gast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iller du Roi en sa Cour des Aid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 HAYET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géliq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Bièvre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E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Médé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ien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Md merc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VA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Denis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7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an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UVION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BLON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m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r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BRE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Thoma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Ro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EBV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sabet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LL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RAN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ienne Augus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Mer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Je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boulang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R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ue St Martin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GRAN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arie Catheri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 Marguer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é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iseur de bas au mét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URAU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Charenton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MAIG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 Louis Josep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 Madele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R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 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MERCI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e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éressé aux affaires du ro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e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NOI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z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éressé aux fermes de sa majest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e des Victoire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 RO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jamin Pier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Sauve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Ambrois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cien contrôleur des Rentes et banqu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L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e Elizabet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Pavée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RO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Ro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ouis Sim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TR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 Magdele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G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ry Gabrie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OIST 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ELLI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tienne du Mo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ocat à la co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DEV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VASSEU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Lou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 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eronn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VASSEU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Lou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eronn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RDE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Barthélé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joaill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riet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t St Michel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OURMO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 Mari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Sauve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éressé par les Affaires du Ro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BOR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Franço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u Renard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HEREA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Ro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thicai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QUEL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ma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MUZAU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 Nicol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valier Capitaine Lieutenant du Régiment de 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MOT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 MARA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 Charlot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Lau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ître tissutier-ruban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UQUI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Denis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HAN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 Guillaum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Jacques de la Boucher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issier au Châtele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FEBV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E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is Jacqu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6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ou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uy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SSAU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viè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92"/>
        <w:gridCol w:w="1889"/>
        <w:gridCol w:w="497"/>
        <w:gridCol w:w="421"/>
        <w:gridCol w:w="197"/>
        <w:gridCol w:w="421"/>
        <w:gridCol w:w="814"/>
        <w:gridCol w:w="1170"/>
        <w:gridCol w:w="2911"/>
        <w:gridCol w:w="2517"/>
        <w:gridCol w:w="1259"/>
        <w:gridCol w:w="1415"/>
      </w:tblGrid>
      <w:tr>
        <w:trPr>
          <w:trHeight w:val="2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énom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Age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Décès</w:t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oi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'origin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Pèr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ofess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Mère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nom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E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6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ou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uyer, conseiller des avocats du ro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SSAU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viè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mé Jea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 Marguer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âtiss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B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riet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vièv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s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il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Sim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lang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CLER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Margueri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LO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Médé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CI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OUA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en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cien professeur de l'Université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UR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Mart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oca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ÉR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Charlot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EU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Pier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u Chardon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bo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USSEA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sabet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DOR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 Jean Miche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Miche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Md drap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MAR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SE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Claudine Victoi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6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éli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 B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ot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Sèvres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 Claud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Thomas du Louvre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ONTCH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Pier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André des 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Pier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iller du Roi en sa Cours de Parlement, seigneur de Noyon-sur-Se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R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yne Elizabet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Cristière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E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Genevièv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y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cordonn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L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ELA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dele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Beaubourg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UFLE d'ANGERVIL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 Catheri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thélémy François Josep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uy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 GRACE de WICQ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u Bouloy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NIMÈG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Lou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 1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6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ou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uyer, capitaine de cavaler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DOU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Mazarine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IRO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Den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d de poiss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N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CKOUCK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Victoi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m 1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André des 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i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RET de VILLENEUV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Thérè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s Poitevins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Gabrie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y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t de pi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rie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s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Lau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TOCA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ue Neuve St Denis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T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Barthélé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ruqu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ATOUCH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R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s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chirurgi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ET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sabeth Thérè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Lu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taille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MIN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Franço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l'Arbre Sec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ITJE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 Sim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URNER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T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f de fruiterie chez le Ro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CAND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 Marie Gabrie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u Chardon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bo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POR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p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iller du ro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CQU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u Séjour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URP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Thérè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André des 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bergis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N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André des Art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92"/>
        <w:gridCol w:w="1889"/>
        <w:gridCol w:w="497"/>
        <w:gridCol w:w="421"/>
        <w:gridCol w:w="197"/>
        <w:gridCol w:w="421"/>
        <w:gridCol w:w="814"/>
        <w:gridCol w:w="1170"/>
        <w:gridCol w:w="2911"/>
        <w:gridCol w:w="2517"/>
        <w:gridCol w:w="1259"/>
        <w:gridCol w:w="1415"/>
      </w:tblGrid>
      <w:tr>
        <w:trPr>
          <w:trHeight w:val="2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NOM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énom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Age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Décès</w:t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oi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'origin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Pèr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ofess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Mère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nom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UZE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Je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Jacques de la Boucher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v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NE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Franço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Franço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Menuis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RAY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Magdele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REBE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 Antoi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Ro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ean Fer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OUR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 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AR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riet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Pa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ISS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AR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 Angéliqu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cierge du château du Louv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ENOI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Elisabet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ETO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ugust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merc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EA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O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érosm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mercier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EA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la Monnaie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O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ctoi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à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EA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YNI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Adrie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Eust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ebus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VAU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viè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OU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viève Margueri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e Vie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n Alexand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frip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Franço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u Marché Neuf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RICH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Henriette Elisabet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es Cham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v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GR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Henriet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ue St Martin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GO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 Mari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Antoi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merc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Elisabet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INEA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Claud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 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auve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v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NEM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Clau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ue St Denis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G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Barthélé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Lou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d bouch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ORNIL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Geneviè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G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Mari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Lou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bouch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ORNIL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arie Geneviè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USSEA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Leu St Gil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fabricant de galons d'or et d'arg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URAG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Pa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PIER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gdelei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lizabeth Magdele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ANB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Jea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ch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OU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Margueri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S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Mé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laud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 de la Co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MO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INT AUB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inette Den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s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ite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ISSEA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nche Adélaï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St AUB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.5 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mai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brode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BOISS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me la Duc Douairière d'EDIGUET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St GERMA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ry Claud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Magdele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 Egar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sicien du Ro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 la Juiverie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St GERMA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Serv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ocat au Parlem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TER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Bouteloie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URJ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Guillaum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Médé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so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EST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0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3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NAR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s quatre vents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élè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Andr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ître chirurgi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BONN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92"/>
        <w:gridCol w:w="1889"/>
        <w:gridCol w:w="497"/>
        <w:gridCol w:w="421"/>
        <w:gridCol w:w="197"/>
        <w:gridCol w:w="421"/>
        <w:gridCol w:w="814"/>
        <w:gridCol w:w="1170"/>
        <w:gridCol w:w="2911"/>
        <w:gridCol w:w="2517"/>
        <w:gridCol w:w="1259"/>
        <w:gridCol w:w="1415"/>
      </w:tblGrid>
      <w:tr>
        <w:trPr>
          <w:trHeight w:val="2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NOM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énom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Age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Décès</w:t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oi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'origin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mallCaps/>
              </w:rPr>
            </w:pPr>
            <w:r>
              <w:rPr>
                <w:smallCaps/>
              </w:rPr>
              <w:t>Pèr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ofess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Mère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J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nom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LL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oy Lou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6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Edm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N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u Bacq, fbg St Germain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NTO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rie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iller du Ro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MO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NAILLO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géliqu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Baptist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is au Bureau de la Pos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QUI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ER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ie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Ro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i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ître peint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TI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R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Thérèse Virgini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égociant et soldat de la garde nationale parisien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HIE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Louise Benjam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HOMA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nne Catheri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2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uleur de bo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AIST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R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R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 Elizabet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Barthélé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ître fonde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O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OULA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ien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ître taille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LEMA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s Sollés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 VACH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é Hiérosm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Pierre des 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hie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ILLANT DE BEAULIE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é Mari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ulp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en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RONC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z w:val="12"/>
                <w:szCs w:val="12"/>
                <w:lang w:val="nl-NL"/>
              </w:rPr>
              <w:t>VALLANDERAT dit ANVER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Georg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illeur d'habi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E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atherine Léonar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NZOB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Guillaum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es Cham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. de Par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NICOL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eneviève 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 VER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Nicolas des Cham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brode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eri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Denis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 VIGN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barbier et perruqui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V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e Croix de la Cité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GN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ço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d de v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RCEA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and Etie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a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Etien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urgeo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 Philiber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des Prêtres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TTI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Germain l'Auxerr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tre taille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LA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 St Honoré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OU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ari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 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7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t Sauve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sido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archan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ather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ue St Denis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RN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 Lou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jou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édéri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cien colonel du Service de Pruss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ERE DU COUD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Victoire Adélaï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jc w:val="center"/>
        <w:rPr/>
      </w:pPr>
      <w:r>
        <w:rPr/>
        <w:t>Cercle Généalogique de BOULOGNE-BILLANCOURT</w:t>
      </w:r>
    </w:p>
    <w:p>
      <w:pPr>
        <w:pStyle w:val="Normal"/>
        <w:jc w:val="center"/>
        <w:rPr/>
      </w:pPr>
      <w:r>
        <w:rPr/>
        <w:t>Relevés effectués dans les registres paroissiaux de la paroisse de Notre Dame de Boulogne sur Seine par Martine RIOU et Jacques TRANCAR</w:t>
      </w:r>
      <w:r>
        <w:rPr>
          <w:sz w:val="22"/>
          <w:szCs w:val="22"/>
        </w:rPr>
        <w:t>D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exte]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ercle généalogique de Boulogne Billancourt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 xml:space="preserve">Enfants parisiens morts en nourrice à Boulogne  - 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Relevés effectués dans les registres de la Paroisse ND de Boulogne /Seine par Martine RIOU et Jacques TRANCA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Comic Sans MS" w:hAnsi="Comic Sans MS" w:cs="Comic Sans M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7:00Z</dcterms:created>
  <dc:creator>Jacques Trancard</dc:creator>
  <dc:description/>
  <dc:language>en-US</dc:language>
  <cp:lastModifiedBy>catherine</cp:lastModifiedBy>
  <cp:lastPrinted>2002-11-09T10:48:00Z</cp:lastPrinted>
  <dcterms:modified xsi:type="dcterms:W3CDTF">2017-03-31T11:47:00Z</dcterms:modified>
  <cp:revision>2</cp:revision>
  <dc:subject/>
  <dc:title>NOM</dc:title>
</cp:coreProperties>
</file>